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西乐道智慧科技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简介及</w:t>
      </w:r>
      <w:r>
        <w:rPr>
          <w:rFonts w:ascii="方正小标宋简体" w:hAnsi="方正小标宋简体" w:cs="方正小标宋简体" w:eastAsia="方正小标宋简体"/>
          <w:sz w:val="44"/>
          <w:szCs w:val="44"/>
        </w:rPr>
        <w:t>招聘岗位</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任职要求</w:t>
      </w:r>
    </w:p>
    <w:p>
      <w:pPr>
        <w:pStyle w:val="Normal"/>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山西乐道智慧科技有限公司成立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是山西汽车运输集团有限公司为实现“互联网</w:t>
      </w:r>
      <w:r>
        <w:rPr>
          <w:rFonts w:eastAsia="仿宋_GB2312" w:cs="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战略转型成立的科技公司。公司推出的智行山西出行服务平台是结合山西汽车运输集团有限公司道路运输资源开发的集定制客运、租车包车、景区直通车、电子商务、汽车后市场服务为一体的城际城内用车服务平台。</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体招聘岗位及任职要求如下：</w:t>
      </w:r>
    </w:p>
    <w:p>
      <w:pPr>
        <w:pStyle w:val="Normal"/>
        <w:ind w:left="640" w:hanging="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行政人事专员</w:t>
      </w: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任职条件</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本科及以上学历，年龄</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周岁以下；</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有企业管理、人力资源管理、行政管理等相关专业；</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具有较强的学习、沟通能力、吃苦耐劳及良好的团队协作精神；</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具有相关岗位工作经验者优先。</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岗位职责</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rPr>
        <w:t>负责各类文件、报告、制度、通知的</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会议组织工作，做好各类会议记录，跟踪会议决定的执行及落实情况</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做好与上级部门及横向部门之间的联络工作；</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做好部分外联及相关手续的办理工作；</w:t>
      </w:r>
    </w:p>
    <w:p>
      <w:pPr>
        <w:pStyle w:val="Normal"/>
        <w:ind w:firstLine="640"/>
        <w:rPr/>
      </w:pPr>
      <w:r>
        <w:rPr>
          <w:rFonts w:eastAsia="仿宋_GB2312" w:cs="Times New Roman"/>
          <w:sz w:val="32"/>
          <w:szCs w:val="32"/>
          <w:lang w:val="en-US" w:eastAsia="zh-CN"/>
        </w:rPr>
        <w:t>5</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完成领导交办的其他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rrie</cp:lastModifiedBy>
  <dcterms:modified xsi:type="dcterms:W3CDTF">2021-10-20T09:3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