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：</w:t>
      </w:r>
    </w:p>
    <w:p>
      <w:pPr>
        <w:pStyle w:val="Normal"/>
        <w:shd w:fill="FFFFFF" w:val="clear"/>
        <w:spacing w:lineRule="exact" w:line="600" w:before="289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远陆港远大装配式园区（大同）有限公司</w:t>
      </w:r>
    </w:p>
    <w:p>
      <w:pPr>
        <w:pStyle w:val="Normal"/>
        <w:shd w:fill="FFFFFF" w:val="clear"/>
        <w:spacing w:lineRule="exact" w:line="600" w:before="0" w:after="289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公开招聘结果公示情况汇总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"/>
        <w:gridCol w:w="1529"/>
        <w:gridCol w:w="2095"/>
        <w:gridCol w:w="818"/>
        <w:gridCol w:w="2283"/>
        <w:gridCol w:w="1717"/>
      </w:tblGrid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程小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财务管理岗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25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兰州交通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会计学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雅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财务专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2********904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会计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高慧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5********0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青年职业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会计电算化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雅玮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2201********0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大学商务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会计实务与管理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高　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市场推广专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2202********1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营销与策划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许　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610526********49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杨凌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计算机应用技术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刘睿颖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常州机电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电子商务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谢　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市场宣传专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3********1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北京科技大学天津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视觉传达设计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王　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72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四川文化艺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广播电视编导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黄星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502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通化师范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绘画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池佳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综合管理专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3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太原科技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环境工程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刘小利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7********0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体育职业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运动训练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翟文慧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忻州市师范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汉语言文学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于晓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3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省体育职业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运动训练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　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1********08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北京吉利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计算机网络工程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李昊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山西工商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广播电视编导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冯　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321283********5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大学商务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新闻学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"/>
        <w:gridCol w:w="1568"/>
        <w:gridCol w:w="2095"/>
        <w:gridCol w:w="818"/>
        <w:gridCol w:w="2405"/>
        <w:gridCol w:w="1906"/>
      </w:tblGrid>
      <w:tr>
        <w:trPr>
          <w:trHeight w:val="5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赵　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综合管理专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02********7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天津理工大学中环信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通信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赵天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551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农业大学信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计算机科学与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管　浩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吕梁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新闻学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马开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安全管理专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4********86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辽宁建筑职业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工程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齐海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02********171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东北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安全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高文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03********43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湖南科技工业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工程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苗　俊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生产副厂长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2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东北农业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工程管理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周海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工程技术专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1********48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西安交通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土木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王　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2********4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阳泉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工程测量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乔冠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4********00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建筑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电气工程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刘占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1********5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呼和浩特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工程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　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4********78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湖南城市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水利水电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晓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1********1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三江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土木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丰良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2********9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浙江理工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建筑环境与设备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任　俊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河北工程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土木工程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张至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80"/>
                <w:kern w:val="0"/>
                <w:szCs w:val="21"/>
              </w:rPr>
              <w:t>生产物料计划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35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重庆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计算机应用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魏　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8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临汾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医学检验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杨　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8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5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电子科技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电气工程及其自动化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魏亚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8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随州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口腔医学技术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曹学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8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太原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酒店管理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"/>
        <w:gridCol w:w="1568"/>
        <w:gridCol w:w="2095"/>
        <w:gridCol w:w="818"/>
        <w:gridCol w:w="2472"/>
        <w:gridCol w:w="1906"/>
      </w:tblGrid>
      <w:tr>
        <w:trPr>
          <w:trHeight w:val="4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曹文利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80"/>
                <w:kern w:val="0"/>
                <w:szCs w:val="21"/>
              </w:rPr>
              <w:t>生产物料计划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10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晋中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计算机科学与技术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管　涛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设备维修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1********0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东化工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化工仪表与自动化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安毓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7********03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北京科技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机电一体化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寇　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2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安徽工程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电气工程及其自动化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贾凯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钢筋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52627********0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同文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机电维修设备与管理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李世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1125********00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应用电子技术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司　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技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西安翻译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电子商务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崔　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65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太原理工大学现代科技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电子信息工程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李　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72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高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怀仁市云东校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理科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白新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水利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工程造价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李付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2133********2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中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省太原冶金工业学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炼铁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李　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1********441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北京培黎职业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物流管理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常　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7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上海杉达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英语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丁财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6********1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湖北省黄石理工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建筑装饰工程技术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朱晓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4********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高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怀仁六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赵宇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2********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天津中德应用技术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无人机应用技术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朱　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106********2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太原科技大学华科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Cs w:val="21"/>
              </w:rPr>
              <w:t>电气工程及其自动化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梁宇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女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73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天狮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工商企业管理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冀鑫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2********0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本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同文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医学影像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钟富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5********1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高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青岛博益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数控技术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王　磊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03********4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高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同市浑源县建国中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文科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赵常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27********08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国家开放大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行政管理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尹育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211********5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山西机电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机械制造与自动化</w:t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郜荣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w w:val="90"/>
                <w:kern w:val="0"/>
                <w:szCs w:val="21"/>
              </w:rPr>
              <w:t>男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w w:val="90"/>
                <w:kern w:val="0"/>
                <w:szCs w:val="21"/>
              </w:rPr>
            </w:pPr>
            <w:r>
              <w:rPr>
                <w:rFonts w:eastAsia="仿宋" w:cs="宋体" w:ascii="仿宋" w:hAnsi="仿宋"/>
                <w:w w:val="90"/>
                <w:kern w:val="0"/>
                <w:szCs w:val="21"/>
              </w:rPr>
              <w:t>140622********4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大专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天津轻工职业技术学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Cs w:val="21"/>
              </w:rPr>
              <w:t>工商企业管理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1418" w:bottom="2098"/>
      <w:pgNumType w:start="2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1">
    <w:name w:val="正文文本首行缩进 2 字符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85" w:firstLine="42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" w:hAnsi="宋体" w:eastAsia="仿宋_GB2312" w:cs="Times New Roman"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46:00Z</dcterms:created>
  <dc:creator>Botao-8440P</dc:creator>
  <dc:description/>
  <dc:language>en-US</dc:language>
  <cp:lastModifiedBy>Administrator</cp:lastModifiedBy>
  <cp:lastPrinted>2022-02-19T13:29:00Z</cp:lastPrinted>
  <dcterms:modified xsi:type="dcterms:W3CDTF">2022-03-03T01:25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96499D5F4A3DB2930AF238633E25</vt:lpwstr>
  </property>
  <property fmtid="{D5CDD505-2E9C-101B-9397-08002B2CF9AE}" pid="3" name="KSOProductBuildVer">
    <vt:lpwstr>2052-11.8.2.10229</vt:lpwstr>
  </property>
</Properties>
</file>