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山西汽运集团晋城汽车运输有限公司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简介及招聘岗位、任职要求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山西汽运集团晋城汽车运输有限公司发端于</w:t>
      </w:r>
      <w:r>
        <w:rPr>
          <w:rFonts w:eastAsia="仿宋_GB2312;仿宋" w:ascii="仿宋_GB2312;仿宋" w:hAnsi="仿宋_GB2312;仿宋"/>
          <w:sz w:val="32"/>
          <w:szCs w:val="32"/>
        </w:rPr>
        <w:t>1946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eastAsia="仿宋_GB2312;仿宋"/>
          <w:sz w:val="32"/>
          <w:szCs w:val="32"/>
        </w:rPr>
        <w:t>年改制为国有控股公司，为华远国际陆港集团有限公司三级子公司、山西汽车运输集团有限公司二级子公司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范围涵盖道路旅客运输、公交客运、定制客运、网约客运、旅游集散、客运站场、电子商务、快递物流、汽贸维修、驾驶员培训、加油加气、充电站等。公司下辖全资、控股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、分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、参股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汽车站。</w:t>
      </w:r>
      <w:r>
        <w:rPr>
          <w:rFonts w:ascii="仿宋_GB2312;仿宋" w:hAnsi="仿宋_GB2312;仿宋" w:eastAsia="仿宋_GB2312;仿宋"/>
          <w:sz w:val="32"/>
          <w:szCs w:val="32"/>
        </w:rPr>
        <w:t>经营机构覆盖晋城市及各县（市、区），为晋城市加强区域合作、扩大对外开放、促进经济发展、融入中原城市群发挥了积极作用，是晋城市道路运输的主力军，交通运输部重点联系道路运输企业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具体招聘岗位及任职要求如下：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汽车维修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任职条件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较强的责任心和学习能力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相应的汽车维修基础知识和技能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高中、中专及大专以上学历，男性，年龄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周岁以下，汽车维修、汽车电工相关专业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汽车电工或汽车维修实践经验者优先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岗位职责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严格遵守安全操作条例，严格按工艺、质量管理程序施工，加强自检、互检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对负责检修维护的设备必须按规定时间、次数、日期进行维护并记录。必须保证运行中的设备不带病运行，确保设备处于完好状况，随时能投入运行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安全文明生产，杜绝野蛮操作，做到油水不落地、配件不落地；爱护车间设备，并按其技术要求使用，不得超范围使用，不得超负荷使用；妥善保管与使用工、量、器具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上班时间不许饮酒，严禁酒后开车、试车。工作要做到及时、主动、热情、周到，工完场清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接到维修通知时，首先进行项目确认、故障确认，如发现与维修通知标注不同的项目，立即与分管领导联系，征得确认后方可工作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维修人员对模具尺寸、结构、工作原理、故障原因等知识要求掌握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 </w:t>
      </w:r>
      <w:r>
        <w:rPr>
          <w:rFonts w:eastAsia="仿宋_GB2312;仿宋"/>
          <w:sz w:val="32"/>
          <w:szCs w:val="32"/>
        </w:rPr>
        <w:t>遵守公司各项规章制度，完成领导交办的其他工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山西汽运集团晋城汽车运输有限公司报名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FF"/>
            <w:sz w:val="32"/>
            <w:szCs w:val="32"/>
            <w:u w:val="single"/>
          </w:rPr>
          <w:t>517848126@qq.com</w:t>
        </w:r>
      </w:hyperlink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宋女士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56-2035733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784812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2-09-19T08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